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4"/>
        <w:ind w:left="1416" w:right="20" w:firstLine="708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«Утверждаю»</w:t>
      </w:r>
    </w:p>
    <w:p>
      <w:pPr>
        <w:pStyle w:val="Normal"/>
        <w:widowControl/>
        <w:ind w:left="20" w:hanging="0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bidi="ar-SA"/>
        </w:rPr>
        <w:t>Директор МБОУ «Краснооктябрьская ООШ</w:t>
      </w:r>
    </w:p>
    <w:p>
      <w:pPr>
        <w:pStyle w:val="Normal"/>
        <w:widowControl/>
        <w:ind w:left="3540" w:firstLine="1418"/>
        <w:jc w:val="center"/>
        <w:rPr/>
      </w:pPr>
      <w:r>
        <w:rPr>
          <w:rFonts w:cs="Times New Roman" w:ascii="Times New Roman" w:hAnsi="Times New Roman"/>
          <w:lang w:bidi="ar-SA"/>
        </w:rPr>
        <w:t>Новошешминского муниципального района РТ ________________ Киселев В.Ю.</w:t>
      </w:r>
    </w:p>
    <w:p>
      <w:pPr>
        <w:pStyle w:val="Normal"/>
        <w:widowControl/>
        <w:ind w:left="20" w:hanging="0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</w:t>
      </w:r>
    </w:p>
    <w:p>
      <w:pPr>
        <w:pStyle w:val="Normal"/>
        <w:widowControl/>
        <w:ind w:left="20" w:hanging="0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before="0" w:after="304"/>
        <w:ind w:right="20" w:hanging="0"/>
        <w:jc w:val="center"/>
        <w:rPr>
          <w:rStyle w:val="51"/>
          <w:rFonts w:eastAsia="Arial Unicode MS"/>
          <w:bCs w:val="false"/>
          <w:sz w:val="72"/>
          <w:szCs w:val="72"/>
        </w:rPr>
      </w:pPr>
      <w:r>
        <w:rPr>
          <w:rStyle w:val="51"/>
          <w:rFonts w:eastAsia="Arial Unicode MS"/>
          <w:bCs w:val="false"/>
          <w:sz w:val="72"/>
          <w:szCs w:val="72"/>
        </w:rPr>
        <w:t xml:space="preserve">ПЛАН РАБОТЫ </w:t>
      </w:r>
    </w:p>
    <w:p>
      <w:pPr>
        <w:pStyle w:val="Normal"/>
        <w:spacing w:before="0" w:after="304"/>
        <w:ind w:right="20" w:hanging="0"/>
        <w:jc w:val="center"/>
        <w:rPr>
          <w:rStyle w:val="51"/>
          <w:rFonts w:eastAsia="Arial Unicode MS"/>
          <w:bCs w:val="false"/>
          <w:sz w:val="72"/>
          <w:szCs w:val="72"/>
        </w:rPr>
      </w:pPr>
      <w:r>
        <w:rPr>
          <w:rStyle w:val="51"/>
          <w:rFonts w:eastAsia="Arial Unicode MS"/>
          <w:bCs w:val="false"/>
          <w:sz w:val="72"/>
          <w:szCs w:val="72"/>
        </w:rPr>
        <w:t>ДОО «Факел»                                                  Краснооктябрьской ООШ</w:t>
        <w:br/>
        <w:t xml:space="preserve">на 2017/ 2018 </w:t>
      </w:r>
    </w:p>
    <w:p>
      <w:pPr>
        <w:pStyle w:val="Normal"/>
        <w:spacing w:before="0" w:after="304"/>
        <w:ind w:right="20" w:hanging="0"/>
        <w:jc w:val="center"/>
        <w:rPr>
          <w:sz w:val="72"/>
          <w:szCs w:val="72"/>
        </w:rPr>
      </w:pPr>
      <w:r>
        <w:rPr>
          <w:rStyle w:val="51"/>
          <w:rFonts w:eastAsia="Arial Unicode MS"/>
          <w:bCs w:val="false"/>
          <w:sz w:val="72"/>
          <w:szCs w:val="72"/>
        </w:rPr>
        <w:t>учебный год.</w:t>
      </w:r>
    </w:p>
    <w:p>
      <w:pPr>
        <w:pStyle w:val="Style1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рганизация всестороннего досуга обучающихся школы путём интеграции в воспитательной работе проектов: гражданско-патриотического, духовно-нравственного, социального, художественно-эстетического, спортивно-оздоровительного направления, работы методического объединения классных руководителей, работа с активом ДОО «Факел».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ланировать и организовывать вечера, праздники, и экскурси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ять взаимодействие с органами здравоохранения, физической культуры и спорт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информационное сопровождение социальной работы в школе путём создания плакатов, презентаций, электронных ресурсов (школьный сайт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местно с классными руководителями способствовать реализаци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 и потребностей учащихся в различных видах общественной 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ой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участие учащихся в различных конкурсах, фестивалях, проектах и акциях, школьного, районного, всероссийского и международного уровня.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плана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стоящий план реализуется в МБОУ «Краснооктябрьская ООШ» в течение 2017-2018 учебного года через последовательное проведение заранее спланированных мероприятий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Развитие в учащихся нравственных качеств: доброта, честность, справедливость, сострадание другому человек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Привитие навыков коллективистских отношений, активной жизненной позици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Привитие здоровьесберегающих навыков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Формирование патриотического сознания, уважительного отношения к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ршему поколению, любви к родному краю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Формирование уважительного, ценностного отношения к труду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Формирование общетрудовых навыков, потребности в труде.</w:t>
      </w:r>
    </w:p>
    <w:p>
      <w:pPr>
        <w:pStyle w:val="Normal"/>
        <w:tabs>
          <w:tab w:val="clear" w:pos="708"/>
          <w:tab w:val="left" w:pos="771" w:leader="none"/>
        </w:tabs>
        <w:spacing w:lineRule="exact" w:line="331"/>
        <w:jc w:val="both"/>
        <w:rPr>
          <w:rStyle w:val="21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spacing w:lineRule="exact" w:line="331"/>
        <w:jc w:val="center"/>
        <w:rPr/>
      </w:pPr>
      <w:r>
        <w:rPr>
          <w:rStyle w:val="21"/>
          <w:rFonts w:eastAsia="Arial Unicode MS"/>
          <w:b/>
        </w:rPr>
        <w:t>Сентябрь Месячник безопасности детей</w:t>
      </w:r>
    </w:p>
    <w:p>
      <w:pPr>
        <w:pStyle w:val="Normal"/>
        <w:tabs>
          <w:tab w:val="clear" w:pos="708"/>
          <w:tab w:val="left" w:pos="771" w:leader="none"/>
        </w:tabs>
        <w:spacing w:lineRule="exact" w:line="331"/>
        <w:jc w:val="both"/>
        <w:rPr>
          <w:rStyle w:val="21"/>
          <w:rFonts w:eastAsia="Arial Unicode MS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26"/>
        <w:gridCol w:w="1976"/>
        <w:gridCol w:w="1510"/>
        <w:gridCol w:w="21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"/>
                <w:rFonts w:eastAsia="Arial Unicode MS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1"/>
                <w:rFonts w:eastAsia="Arial Unicode MS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1"/>
                <w:rFonts w:eastAsia="Arial Unicode MS"/>
              </w:rPr>
              <w:t>ср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1"/>
                <w:rFonts w:eastAsia="Arial Unicode MS"/>
              </w:rPr>
              <w:t>участ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1"/>
                <w:rFonts w:eastAsia="Arial Unicode MS"/>
              </w:rPr>
              <w:t>ответственн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он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но-массов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"/>
                <w:rFonts w:eastAsia="Arial Unicode MS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2pt1"/>
                <w:rFonts w:eastAsia="Arial Unicode MS"/>
              </w:rPr>
              <w:t>Участие в торжественной линейке, посвященной дню зн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1 – 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Style w:val="212pt1"/>
                <w:rFonts w:eastAsia="Arial Unicode MS"/>
              </w:rPr>
              <w:t>Декада по ПДД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Style w:val="212pt1"/>
                <w:rFonts w:eastAsia="Arial Unicode MS"/>
              </w:rPr>
            </w:pPr>
            <w:r>
              <w:rPr>
                <w:rStyle w:val="212pt1"/>
                <w:rFonts w:eastAsia="Arial Unicode MS"/>
              </w:rPr>
              <w:t>Операция «Внимание-дети!» - Посвящение в пешеходы первоклассников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Style w:val="212pt1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1"/>
                <w:rFonts w:eastAsia="Arial Unicode MS"/>
              </w:rPr>
              <w:t>Конкурс букетов «Осенний буке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тимуровского 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кция «Милосердие». Организация тимуровской работы (помощь  ветеранам педагогического труда и пожилым людям)</w:t>
            </w:r>
          </w:p>
          <w:p>
            <w:pPr>
              <w:pStyle w:val="Normal"/>
              <w:spacing w:lineRule="exact" w:line="274"/>
              <w:rPr>
                <w:rStyle w:val="212pt1"/>
                <w:rFonts w:eastAsia="Arial Unicode M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изготовление открыток для ветеранов педагогического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  <w:p>
            <w:pPr>
              <w:pStyle w:val="Style15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, планирование работы на новый учебный год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курс классных уголков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ловина сент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вожатых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</w:rPr>
              <w:t>В теч. м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             Актив дружины</w:t>
            </w:r>
          </w:p>
        </w:tc>
      </w:tr>
      <w:tr>
        <w:trPr>
          <w:trHeight w:val="2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реализации программы «Г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5 сентября – День рождения детского движения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«Наследники»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роведение торжественной линейки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            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 Месячник правовых знаний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он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но-массов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Style w:val="212pt"/>
                <w:rFonts w:eastAsia="Arial Unicode MS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ень учи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перация «Учебни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Style w:val="212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рганизация выставки цветов и поделок из природного материала «Осенний вернисаж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– 4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тимуровского 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ень пожилых людей.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перация «Творящие добро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 – 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запланирован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учивание игр, песен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гры с учащимися начальных классов.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формление выставки рисунков «Мои бабушка и дедушка»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реализации программы «Г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1 октя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Бабушек и Дедуш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прием в следопыты 2 класс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Месячник профилактики наркомании и СПИДа</w:t>
            </w:r>
          </w:p>
        </w:tc>
      </w:tr>
      <w:tr>
        <w:trPr>
          <w:trHeight w:val="112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Организацион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Arial Unicode MS"/>
              </w:rPr>
              <w:t>но-массов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"/>
                <w:rFonts w:eastAsia="Arial Unicode MS"/>
              </w:rPr>
              <w:t>работ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Акция «Мы за здоровый образ жиз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>
          <w:trHeight w:val="2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both"/>
              <w:rPr>
                <w:rStyle w:val="212pt"/>
                <w:rFonts w:eastAsia="Arial Unicode M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мирный день приветствий. (Развесить по школе плакаты с приветствиями на разных языках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1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тимуровского 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Посещение и оказание посильной помощи ветеран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Меся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 подготовка и проведение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4 ноя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Беседы - «Я гражданин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20 ноя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принятия Конвенции ООН о Правах Ребенка. Классный ча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учивание игр и песен с младшими школьниками. Помощь в проведении школьной конкурсной программы «Я и мама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реализации программы «Г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4 ноя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Всенародного Единства Беседа - «Я граждани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Прием в наследники 5-е клас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4 но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5, 7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 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20 ноя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принятия Конвенции ООН о Правах Ребенка. Классный ча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 нояб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Декабрь</w:t>
            </w:r>
            <w:r>
              <w:rPr>
                <w:rStyle w:val="5"/>
                <w:rFonts w:eastAsia="Arial Unicode MS"/>
              </w:rPr>
              <w:t xml:space="preserve"> </w:t>
            </w:r>
            <w:r>
              <w:rPr>
                <w:rStyle w:val="5"/>
                <w:rFonts w:eastAsia="Arial Unicode MS"/>
                <w:sz w:val="24"/>
                <w:szCs w:val="24"/>
              </w:rPr>
              <w:t>Месячник досуга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овогодние праздн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тдельному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графи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4, 5-9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перация «Сне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9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новогодн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казание помощи в разучивании новогодних песен, танцев и в проведении новогодних празднико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по реализации программы    «Г 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9 дека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героев Отечества. Акции «Кто такой герой?» видео опрос учащихся школы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4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22 декабр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Доброй Воли (активизация тимуровских отрядов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2 д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8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Январь Месячник «Одаренные дети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Подготовка   к  Дн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tt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 xml:space="preserve"> юного героя – антифашис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Операция «Снег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запланирова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к районному конкурсу «Замечательный вожаты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napToGrid w:val="false"/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 Месячник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47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Смотр песни и строя,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9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алиуллин Т.В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>
          <w:trHeight w:val="16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енно – спортивная игра «Зарниц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алиуллин Т.В. Педагог-организатор           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ень Святого Валентина. «Веселая почта», поздравления с праздник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4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перация «Снег». Поздравление ветеранов с 23 феврал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8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Педагог-организатор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запланирова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exact" w:line="331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йонный конкурс «Замечательный вожаты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по реализации программы            «Г 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15 феврал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воинов- интернационалистов (встречи с войнами интернационалистами, рассказ о войнах-интернационалистов, конкурс рисунков)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евра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  <w:t>5 -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МАРТ Месячник профориентации</w:t>
            </w:r>
          </w:p>
        </w:tc>
      </w:tr>
      <w:tr>
        <w:trPr>
          <w:trHeight w:val="11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 стенгазет, посвященных Международному женскому дн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 меся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9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Актив дружины</w:t>
            </w:r>
          </w:p>
        </w:tc>
      </w:tr>
      <w:tr>
        <w:trPr>
          <w:trHeight w:val="2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поздравительных открыток, сувени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До 8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4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перация «Снег». Поздравление ветеранов с 8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8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запланирова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мощь в проведении мероприятий для учащихся 1 -4 классов.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Беседа «Девичья красота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АПРЕЛЬ Месячник здоровья и спорт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кция ко дню космонавтики «Знай наших» (фото космонавтов прикрепить к правильной фамилии или наоборот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2 апр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8 клас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ие субботников на придомовой территории у ветеранов педагогического тру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-8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бор акти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ланирование работы на месяц;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проведение запланированных мероприят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Актив друж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ведение субботника с учащимися в ГПД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Чтение стихов Г. Тукая, его биографи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по реализации программы            «Г 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22 апрел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Всемирный День Земли (организация субботник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74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пр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 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             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26 ма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рождения Г.Тукая (конкурс чтецов стихотворений и сказок Г. Тук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6 апр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МАЙ </w:t>
            </w:r>
            <w:r>
              <w:rPr>
                <w:rStyle w:val="StrongEmphasis"/>
              </w:rPr>
              <w:t>Месячник встречи и расставаний</w:t>
            </w:r>
          </w:p>
        </w:tc>
      </w:tr>
      <w:tr>
        <w:trPr>
          <w:trHeight w:val="140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Организацион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но-массова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аздник последнего звонка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5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9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ЗДВР, классные руководители  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>
          <w:trHeight w:val="2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Экскурсии, походы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 26 по 31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8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лассные руководители  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тимуровского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здравление с 9 мая ветеранов. Оказание посильной помощ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  <w:t>5-9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с актив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вый сбор актива: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дведение итогов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-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Я- вожат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мощь в проведении мероприятий к 9 мая.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рок мужества для учащихся 4 к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. ме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 к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ожатые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>Работа по реализации программы            «Г алстучная стран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9 ма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- День Великой Победы 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дготовка и участие в праздновании 9 мая:</w:t>
            </w:r>
          </w:p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посещение  тружениц  тыла на д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кция письмо ветера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роки мужества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9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 9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ЗДВР, классные руководители  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15 ма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Всемирный День Семьи:</w:t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для детей и родителей Всемирный день семьи. Совместный праздник с родителями (спортивный праздни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>15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4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  <w:t xml:space="preserve">19 мая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- День детских организаций (День пионер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1"/>
              <w:ind w:lef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-8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едагог-организатор Актив друж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.65pt;mso-wrap-distance-left:0pt;mso-wrap-distance-right:0pt;mso-wrap-distance-top:0pt;mso-wrap-distance-bottom:0pt;margin-top:0.05pt;mso-position-vertical-relative:text;margin-left:-1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.65pt;mso-wrap-distance-left:0pt;mso-wrap-distance-right:0pt;mso-wrap-distance-top:0pt;mso-wrap-distance-bottom:0pt;margin-top:0.05pt;mso-position-vertical-relative:text;margin-left:-1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000</wp:posOffset>
                </wp:positionH>
                <wp:positionV relativeFrom="paragraph">
                  <wp:posOffset>211455</wp:posOffset>
                </wp:positionV>
                <wp:extent cx="693737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.65pt;mso-wrap-distance-left:0pt;mso-wrap-distance-right:0pt;mso-wrap-distance-top:0pt;mso-wrap-distance-bottom:0pt;margin-top:16.65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80"/>
        <w:rPr/>
      </w:pPr>
      <w:r>
        <w:rPr/>
      </w:r>
    </w:p>
    <w:p>
      <w:pPr>
        <w:pStyle w:val="Normal"/>
        <w:spacing w:lineRule="exact" w:line="138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7375" cy="152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5pt;height:12pt;mso-wrap-distance-left:0pt;mso-wrap-distance-right:0pt;mso-wrap-distance-top:0pt;mso-wrap-distance-bottom:0pt;margin-top:0.05pt;mso-position-vertical-relative:text;margin-left:-1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0:00Z</dcterms:created>
  <dc:creator>Людмила</dc:creator>
  <dc:description/>
  <cp:keywords/>
  <dc:language>en-US</dc:language>
  <cp:lastModifiedBy>Учитель</cp:lastModifiedBy>
  <dcterms:modified xsi:type="dcterms:W3CDTF">2017-11-11T08:46:00Z</dcterms:modified>
  <cp:revision>6</cp:revision>
  <dc:subject/>
  <dc:title/>
</cp:coreProperties>
</file>